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ytuł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OWES subregionu południowego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r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ND-POKL.07.02.02-24-013/12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ioryt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I Promocja Integracj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 </w:t>
            </w:r>
            <w:r>
              <w:rPr>
                <w:bCs/>
                <w:sz w:val="18"/>
                <w:szCs w:val="20"/>
              </w:rPr>
              <w:t>Przeciwdziałanie wykluczeniu i wzmacnianie sektora ekonomi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.2 </w:t>
            </w:r>
            <w:r>
              <w:rPr>
                <w:bCs/>
                <w:sz w:val="18"/>
                <w:szCs w:val="20"/>
              </w:rPr>
              <w:t>Wsparcie ekonomii społecznej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FORMULARZ ZGŁOSZENIOWY DO FORMY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WIZYTA STUDYJ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mat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Dobre praktyki ekonomii społecznej – spółdzielczość socjalna na Śląsku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mię i nazwisko osoby delegowanej przez podmiot do formy wsparc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świadczam/my, iż ww. osoba delegowana do udziału we wsparciu projektowym współpracuje w organizacji na podstaw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o pracę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cywilno-prawn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stażow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wolontariackiej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jest członkiem organizacji</w:t>
            </w:r>
          </w:p>
        </w:tc>
      </w:tr>
    </w:tbl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podmiot delegując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970" w:footer="4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950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0:00Z</dcterms:created>
  <dc:creator>LENOVO USER</dc:creator>
  <dc:description/>
  <dc:language>en-US</dc:language>
  <cp:lastModifiedBy>BCP19-Basia</cp:lastModifiedBy>
  <cp:lastPrinted>2013-06-27T09:51:00Z</cp:lastPrinted>
  <dcterms:modified xsi:type="dcterms:W3CDTF">2013-08-12T07:20:00Z</dcterms:modified>
  <cp:revision>2</cp:revision>
  <dc:subject/>
  <dc:title/>
</cp:coreProperties>
</file>