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ytuł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OWES subregionu południowego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r projekt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ND-POKL.07.02.02-24-013/12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ioryt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I Promocja Integracj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 </w:t>
            </w:r>
            <w:r>
              <w:rPr>
                <w:bCs/>
                <w:sz w:val="18"/>
                <w:szCs w:val="20"/>
              </w:rPr>
              <w:t>Przeciwdziałanie wykluczeniu i wzmacnianie sektora ekonomii społecznej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ddziałani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7.2.2 </w:t>
            </w:r>
            <w:r>
              <w:rPr>
                <w:bCs/>
                <w:sz w:val="18"/>
                <w:szCs w:val="20"/>
              </w:rPr>
              <w:t>Wsparcie ekonomii społecznej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FORMULARZ ZGŁOSZENIOWY DO FORMY WSPARC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WIZYTA STUDYJ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temat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obre praktyki ekonomii społecznej  - wizyta studyjna we Wrocławiu i Byczynie w dniach 23-24 września 2014r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zwa podmiotu ekonomii społecznej korzystającego ze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mię i nazwisko osoby delegowanej przez podmiot do formy wsparc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33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3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Oświadczam/my, iż ww. osoba delegowana do udziału we wsparciu projektowym współpracuje w organizacji na podstawi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o pracę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cywilno-prawn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stażowej;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umowy wolontariackiej</w:t>
            </w:r>
          </w:p>
          <w:p>
            <w:pPr>
              <w:pStyle w:val="Zawartotabeli"/>
              <w:snapToGrid w:val="false"/>
              <w:ind w:left="33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20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jest członkiem organizacji</w:t>
            </w:r>
          </w:p>
        </w:tc>
      </w:tr>
    </w:tbl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8"/>
          <w:szCs w:val="18"/>
        </w:rPr>
      </w:pPr>
      <w:r>
        <w:rPr>
          <w:rFonts w:cs="Calibri"/>
          <w:b/>
          <w:sz w:val="8"/>
          <w:szCs w:val="18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103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mię i nazwisko (czytelnie) osoby/osób reprezentujących podmiot delegując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18"/>
              </w:rPr>
            </w:pPr>
            <w:r>
              <w:rPr>
                <w:rFonts w:cs="Calibri"/>
                <w:sz w:val="24"/>
                <w:szCs w:val="1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970" w:footer="4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869950</wp:posOffset>
          </wp:positionV>
          <wp:extent cx="6878320" cy="1122045"/>
          <wp:effectExtent l="0" t="0" r="0" b="0"/>
          <wp:wrapTight wrapText="bothSides">
            <wp:wrapPolygon edited="0">
              <wp:start x="-24" y="0"/>
              <wp:lineTo x="-24" y="21439"/>
              <wp:lineTo x="21600" y="21439"/>
              <wp:lineTo x="21600" y="0"/>
              <wp:lineTo x="-24" y="0"/>
            </wp:wrapPolygon>
          </wp:wrapTight>
          <wp:docPr id="2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694" w:right="-141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88265</wp:posOffset>
          </wp:positionV>
          <wp:extent cx="7157085" cy="1162685"/>
          <wp:effectExtent l="0" t="0" r="0" b="0"/>
          <wp:wrapTight wrapText="bothSides">
            <wp:wrapPolygon edited="0">
              <wp:start x="-23" y="0"/>
              <wp:lineTo x="-23" y="21445"/>
              <wp:lineTo x="21600" y="21445"/>
              <wp:lineTo x="21600" y="0"/>
              <wp:lineTo x="-23" y="0"/>
            </wp:wrapPolygon>
          </wp:wrapTight>
          <wp:docPr id="1" name="gyazo_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yazo_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LENOVO USER</dc:creator>
  <dc:description/>
  <cp:keywords/>
  <dc:language>en-US</dc:language>
  <cp:lastModifiedBy>BCP19-Basia</cp:lastModifiedBy>
  <cp:lastPrinted>2013-08-28T13:45:00Z</cp:lastPrinted>
  <dcterms:modified xsi:type="dcterms:W3CDTF">2014-09-02T07:06:00Z</dcterms:modified>
  <cp:revision>7</cp:revision>
  <dc:subject/>
  <dc:title/>
</cp:coreProperties>
</file>