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FORMULARZ UBIEGANIA SIĘ O PAKIET INNOWACJI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57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Podmiotu Ekonomii Społecznej (PES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dres  siedziby/ oddział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lefon oraz adres e-mail P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umer rejestr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126"/>
      </w:tblGrid>
      <w:tr>
        <w:trPr>
          <w:trHeight w:val="39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rótki opis działalności PES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główne pola działania, (z uwzględnieniem obszaru, w którym mieści się proponowany produkt/ usługa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a rejestracji organizacji (wg KRS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zy organizacja działa na rzecz osób wykluczonych społeczni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TAK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Jeżeli Tak, proszę wskazać te grupy: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18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</w:p>
        </w:tc>
      </w:tr>
      <w:tr>
        <w:trPr>
          <w:trHeight w:val="128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ODUKT/USŁUG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DUKT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SŁUG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</w:p>
        </w:tc>
      </w:tr>
      <w:tr>
        <w:trPr>
          <w:trHeight w:val="58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PIS POMYSŁU NA PRODUKT/ USŁUGĘ, który będzie poddany wsparciu poprzez pakiet innowacji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ależy opisać, jaki planujemy stworzyć produkt, podać szczegóły pomysłu na produkt/usługę, ewentualne zdjęcia, szkice itp.).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58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NOWACYJNOŚĆ- wskazanie co jest innowacyjne, wyjątkowe, unikalne  w produkcie/usłudze, którą PES chce wdrożyć w ramach pakietu innowacji</w:t>
            </w:r>
            <w:r>
              <w:rPr/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58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 jakim etapie pracy nad pomysłem jest PES? Od kiedy PES pracuje nad swoim pomysłem? Co udało się już wypracować? Czego najbardziej brakuje, by go rozwijać/wdrażać? Można wskazać na zasoby ludzkie, materialne, finansowe lub inne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0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KONOMIZACJ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ES powinno wskazać, że w ciągu kilku/kilkunastu miesięcy, jeżeli otrzyma odpowiednie wsparcie, wdroży wypracowany produkt lub usługę w jaki sposób wpłynie na sytuację jego ekonomiczną PES. (należy opisać obecną sytuację ekonomiczną i spodziewaną po wdrożeniu pakietu).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0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OTENCJAŁ PES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(rzeczowy, kadrowy oraz możliwości wdrożenia/uruchomienia/ sprzedaży nowego produktu/usługi, który zostanie objęty wsparciem pakietu innowacji). 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10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(czytelnie) osoby/osób reprezentujących organizację (wg reprezentacj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525" w:footer="20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2460</wp:posOffset>
          </wp:positionH>
          <wp:positionV relativeFrom="paragraph">
            <wp:posOffset>-747395</wp:posOffset>
          </wp:positionV>
          <wp:extent cx="7013575" cy="1054100"/>
          <wp:effectExtent l="0" t="0" r="0" b="0"/>
          <wp:wrapSquare wrapText="bothSides"/>
          <wp:docPr id="2" name="be0a479ff0a8531af641162aa4cc34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0a479ff0a8531af641162aa4cc34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780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9735" cy="1426210"/>
          <wp:effectExtent l="0" t="0" r="0" b="0"/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8.45pt;height:30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A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A"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0:00Z</dcterms:created>
  <dc:creator>LENOVO USER</dc:creator>
  <dc:description/>
  <dc:language>en-US</dc:language>
  <cp:lastModifiedBy>Paulina</cp:lastModifiedBy>
  <cp:lastPrinted>2017-09-18T12:14:00Z</cp:lastPrinted>
  <dcterms:modified xsi:type="dcterms:W3CDTF">2018-01-23T15:40:00Z</dcterms:modified>
  <cp:revision>2</cp:revision>
  <dc:subject/>
  <dc:title/>
</cp:coreProperties>
</file>