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ormularz zgłoszeniowy do projektu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6806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zwa organizacji: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Strona internetowa: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Telefon/ E-mail: 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Osoba do kontaktu: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>1. Informacje o podmiocie (proszę zaznaczyć „X” przy obszarach działań, które realizuje organizacja)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130"/>
        <w:gridCol w:w="1417"/>
      </w:tblGrid>
      <w:tr>
        <w:trPr>
          <w:trHeight w:val="14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.p.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fera zadań publi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alizacja działań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moc społeczna, w tym pomocy rodzinom i osobom w trudnej sytuacji życiowej oraz wyrównywania szans tych rodzin i osó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integracji i reintegracji zawodowej i społecznej osób zagrożonych wykluczeniem społeczny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charyta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dtrzymywanie i upowszechnianie tradycji narodowej, pielęgnowania polskości oraz rozwoju świadomości narodowej, obywatelskiej i kultur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mniejszości narodowych i etnicznych oraz języka regional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chrona i promocja zdrow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mocja zatrudnienia i aktywizacji zawodowej osób pozostających bez pracy i zagrożonych zwolnieniem z pracy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równych praw kobiet i mężczyzn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osób w wieku emerytalny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wspomagającej rozwój gospodarczy, w tym rozwój przedsiębiorczości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wspomagającej rozwój techniki, wynalazczości i innowacyjności oraz rozpowszechnianie i wdrażanie nowych rozwiązań technicznych w praktyce gospodarcz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wspomagającej rozwój wspólnot i społeczności lokal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poczynek dzieci i młodzież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ltura, sztuka, ochrony dóbr kultury i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kologia i ochrona zwierząt oraz ochrony dziedzictwa przyrodni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urystyka i krajozna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rządek i bezpieczeństwo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onność państwa i działalność Sił Zbrojnych Rzeczypospolitej Polski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wszechnianie i ochrony wolności i praw człowieka oraz swobód obywatelskich, a także działań wspomagających rozwój demok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atownictwa i ochrony ludn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moc ofiarom katastrof, klęsk żywiołowych, konfliktów zbrojnych i wojen w kraju i za granic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powszechnianie i ochrona praw konsumen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mocja i organizacja wolontaria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/>
            </w:pPr>
            <w:r>
              <w:rPr>
                <w:rFonts w:cs="Times New Roman"/>
                <w:sz w:val="16"/>
                <w:szCs w:val="16"/>
              </w:rPr>
              <w:t>28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moc Polonii i Polakom za granic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kombatantów i osób represjonowa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mocja Rzeczypospolitej Polskiej za granic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ałalność na rzecz rodziny, macierzyństwa, rodzicielstwa, upowszechniania i ochrony praw dziec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ciwdziałanie uzależnieniom i patologiom społeczny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408" w:hanging="40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" w:firstLine="5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działalność na rzecz organizacji pozarządowych oraz podmiotów wymienionych w art. 3 ust. 3, w zakresie określonym w pkt 1-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Times New Roman"/>
        </w:rPr>
      </w:pPr>
      <w:r>
        <w:rPr>
          <w:rFonts w:cs="Times New Roman"/>
        </w:rPr>
        <w:t>Rodzaj działalności (Proszę zaznaczyć jaki rodzaj działalności prowadzi Państwa organizacja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>
          <w:rFonts w:cs="Times New Roman"/>
        </w:rPr>
        <w:t>nieodpłatn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odpłatn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gospodarcz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>Data zarejestrowania organizacji w KRS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ótki opis działalności, informacje o dotychczasowych (z)realizowanych działaniach/projektach.</w:t>
            </w:r>
          </w:p>
        </w:tc>
      </w:tr>
      <w:tr>
        <w:trPr>
          <w:trHeight w:val="33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y organizacja dotychczas współpracowała z biznesem, jeśli tak to w jakim zakresie?</w:t>
            </w:r>
          </w:p>
        </w:tc>
      </w:tr>
      <w:tr>
        <w:trPr>
          <w:trHeight w:val="29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tencjał – diagnoza sytuacji organizacji, potencjał osobowy, zasoby rzeczowe organiz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szę opisać Państwa zasoby osobowe i rzeczowe (czy dysponują Państwo specjalistami w jakiejś dziedzinie, czy posiadają Państwo sprzęt, który można wykorzystać do różnych działań/eventów  np. nagłośnienie, namiot wystawowy, przyrządy kulinarne, ekran do wyświetlania filmów, pracownie tematyczne i inne ).</w:t>
            </w:r>
          </w:p>
        </w:tc>
      </w:tr>
      <w:tr>
        <w:trPr>
          <w:trHeight w:val="33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trzeby organizacji do realizacji działań/projekt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akie są Państwa potrzeby finansowe i pozafinansow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zycje współ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szę o podanie Państwa wstępnych pomysłów na działania podejmowane wspólnie z sektorem biznesu – np. branża, oczekiwania, konkretna oferta współpracy, długofalowość. Co konkretnie organizacja może zaoferować przedsiębiorcy (korzyści dla biznesu)? W jaki sposób przedsiębiorca może przyczynić się do realizacji Państwa działań (oczekiwania)?</w:t>
            </w:r>
          </w:p>
        </w:tc>
      </w:tr>
      <w:tr>
        <w:trPr>
          <w:trHeight w:val="3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Osoby z organizacji deklarujące udział w projekcie – warsztatach oraz doradztwie (do udziału w warsztatach przyjmowane są minimum 2 osoby z organizacji, preferowana liczba osób to 3)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0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Imię i Nazwisko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30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Imię i Nazwisko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30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Imię i Nazwisko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klaracja uczestnictwa w projekcie „CSR – Celuj w Swój Rozwój”</w:t>
        <w:br/>
      </w:r>
      <w:r>
        <w:rPr>
          <w:rFonts w:eastAsia="Times New Roman" w:cs="Arial"/>
        </w:rPr>
        <w:t>realizowanego i współfinansowanego w ramach Programu Fundusz Inicjatyw Obywatelskich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W imieniu wyżej wymienionego podmiotu niniejszym oświadczam/my, iż wyrażam/my wolę uczestniczenia w projekcie „CSR – Celuj Swój Rozwój” przewidzianego do realizacji przez Stowarzyszenie Bielskie Centrum Przedsiębiorczości w partnerstwie z Rekord SI Sp. z o.o. </w:t>
        <w:br/>
        <w:t xml:space="preserve">w Bielsku-Białej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am/my, iż podmiot spełnia kryteria kwalifikacyjne uprawniające do udziału w projekcie.</w:t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POUCZENIE: Oświadczenie jest składane pod rygorem odpowiedzialności za składanie oświadczeń niezgodnych z prawd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1"/>
        <w:gridCol w:w="5601"/>
      </w:tblGrid>
      <w:tr>
        <w:trPr>
          <w:trHeight w:val="3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NE INSTYTUCJI </w:t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res (ulica, nr budynku/lokalu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5598"/>
      </w:tblGrid>
      <w:tr>
        <w:trPr>
          <w:trHeight w:val="49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 (czytelnie) osoby/osób reprezentujących podmiot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5445</wp:posOffset>
          </wp:positionH>
          <wp:positionV relativeFrom="paragraph">
            <wp:posOffset>-30480</wp:posOffset>
          </wp:positionV>
          <wp:extent cx="6656705" cy="11893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4255</wp:posOffset>
          </wp:positionH>
          <wp:positionV relativeFrom="paragraph">
            <wp:posOffset>-220980</wp:posOffset>
          </wp:positionV>
          <wp:extent cx="1551305" cy="1027430"/>
          <wp:effectExtent l="0" t="0" r="0" b="0"/>
          <wp:wrapTight wrapText="bothSides">
            <wp:wrapPolygon edited="0">
              <wp:start x="3420" y="0"/>
              <wp:lineTo x="2866" y="274"/>
              <wp:lineTo x="2373" y="1017"/>
              <wp:lineTo x="2373" y="1480"/>
              <wp:lineTo x="648" y="1852"/>
              <wp:lineTo x="-84" y="2314"/>
              <wp:lineTo x="-84" y="4727"/>
              <wp:lineTo x="216" y="4913"/>
              <wp:lineTo x="711" y="4913"/>
              <wp:lineTo x="4098" y="4913"/>
              <wp:lineTo x="4159" y="4913"/>
              <wp:lineTo x="4283" y="4539"/>
              <wp:lineTo x="4652" y="4356"/>
              <wp:lineTo x="4591" y="3892"/>
              <wp:lineTo x="4098" y="2963"/>
              <wp:lineTo x="4406" y="2963"/>
              <wp:lineTo x="5022" y="1945"/>
              <wp:lineTo x="5022" y="1110"/>
              <wp:lineTo x="4652" y="181"/>
              <wp:lineTo x="4406" y="0"/>
              <wp:lineTo x="34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OWARZYSZENIE BIELSKIE CENTRUM PRZEDSIĘBIORCZOŚCI</w:t>
    </w:r>
  </w:p>
  <w:p>
    <w:pPr>
      <w:pStyle w:val="Header"/>
      <w:rPr/>
    </w:pPr>
    <w:r>
      <w:rPr/>
      <w:t>ul. Cieszyńska 367</w:t>
    </w:r>
  </w:p>
  <w:p>
    <w:pPr>
      <w:pStyle w:val="Header"/>
      <w:rPr/>
    </w:pPr>
    <w:r>
      <w:rPr/>
      <w:t>43-382 Bielsko-Biała</w:t>
    </w:r>
  </w:p>
  <w:p>
    <w:pPr>
      <w:pStyle w:val="Header"/>
      <w:rPr/>
    </w:pPr>
    <w:r>
      <w:rPr/>
      <w:t>33 496 02 44/33 496 02 33</w:t>
    </w:r>
  </w:p>
  <w:p>
    <w:pPr>
      <w:pStyle w:val="Header"/>
      <w:rPr/>
    </w:pPr>
    <w:hyperlink r:id="rId2">
      <w:r>
        <w:rPr>
          <w:rStyle w:val="InternetLink"/>
        </w:rPr>
        <w:t>csr@bcp.org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r@bc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B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2:00Z</dcterms:created>
  <dc:creator>LENOVO USER</dc:creator>
  <dc:description/>
  <dc:language>en-US</dc:language>
  <cp:lastModifiedBy>operator</cp:lastModifiedBy>
  <cp:lastPrinted>2015-08-10T11:49:00Z</cp:lastPrinted>
  <dcterms:modified xsi:type="dcterms:W3CDTF">2015-08-10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