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FORMULARZ UBIEGANIA SIĘ O PAKIET DESIGNU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5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Podmiotu Ekonomii Społecznej (PES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Adre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efon oraz adres e-mail P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Pakiet designu to nowatorska forma wsparcia opracowana przez OWES, która polegać będzie na udzieleniu wsparcia eksperckiego Podmiotom Ekonomii Społecznej z zakresu wypracowania/przemodelowania oferowanego przez PES produktu/usługi, tak by mógł się stać produktem/usługą bardziej rynkowym (designerskim). </w:t>
      </w:r>
    </w:p>
    <w:p>
      <w:pPr>
        <w:pStyle w:val="Normal"/>
        <w:jc w:val="both"/>
        <w:rPr/>
      </w:pPr>
      <w:r>
        <w:rPr/>
        <w:t xml:space="preserve">A zatem w opisie wniosku należy uzasadnić, iż przedstawiony pomysł przyczyni się do poprawy sytuacji finansowej podmiotu. 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 xml:space="preserve">Pakiet designu ma na celu wsparcie działań w zakresie poszukiwania i wdrażania zidentyfikowanych długookresowych źródeł finansowania podmiotów ekonomii społecznej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8"/>
        <w:gridCol w:w="2552"/>
      </w:tblGrid>
      <w:tr>
        <w:trPr>
          <w:trHeight w:val="248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rótki opis działalności PES (ze wskazaniem, czy organizacja świadczy usługi dla osób zagrożonych wykluczeniem społecznym)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7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rejestracji organizacji (wg KR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DUKT/USŁUGA (należy  zaznaczyć, czy w ramach pakietu planujemy stworzyć nowy produkt/usługę, czy pracować nad zmianą istniejącego produktu/usługi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WY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STNIEJĄCY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</w:t>
            </w:r>
          </w:p>
        </w:tc>
      </w:tr>
      <w:tr>
        <w:trPr>
          <w:trHeight w:val="582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SZCZEGÓŁOWY OPIS PRODUKTU/USŁUGI, który będzie poddany wsparciu w ramach pakietu designu.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należy opisać, jaki planujemy stworzyć/zmienić produkt, podać szczegóły pomysłu na produkt/usługę, ewentualne zdjęcia, szkice itp.).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0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KONOMIZACJ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jakim zakresie stworzenie/zmiana produktu/usługi wpłynie na sytuację ekonomiczną PES (należy opisać obecną sytuację ekonomiczną i spodziewaną po wdrożeniu pakietu designu)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ależy opisać, w jaki sposób wypracowanie produktu/usługi poprawi sytuację finansową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ależy przedstawić plan wdrożenia produktu/usługi. 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0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OTENCJAŁ PES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(instytucjonalny, kadrowy oraz do wdrożenia/uruchomienia/ sprzedaży nowego produktu/usługi, który zostanie objęty wsparciem pakietu designu).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Należy uzasadnić, czym dysponuje organizacja, a co może wpłynąć pozytywnie na prawidłowe wdrożenie opracowywanego produktu/usługi.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organizację (wg reprezentacj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20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525" w:footer="2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600202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9735" cy="1426210"/>
          <wp:effectExtent l="0" t="0" r="0" b="0"/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8:00Z</dcterms:created>
  <dc:creator>LENOVO USER</dc:creator>
  <dc:description/>
  <dc:language>en-US</dc:language>
  <cp:lastModifiedBy>Marcin Sanetra</cp:lastModifiedBy>
  <cp:lastPrinted>2016-10-06T09:11:00Z</cp:lastPrinted>
  <dcterms:modified xsi:type="dcterms:W3CDTF">2017-12-05T11:15:00Z</dcterms:modified>
  <cp:revision>3</cp:revision>
  <dc:subject/>
  <dc:title/>
</cp:coreProperties>
</file>