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ałącznik Nr 1                       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 TRYBIE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na wykonanie usług szkoleniowej ……………………………………………………</w:t>
        <w:br/>
        <w:t xml:space="preserve">dla PES w ramach realizacji projektu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"OWES subregionu południowego" WND-POKL.07.02.02-24-013/12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współfinansowanego ze środków Unii Europejskiej w ramach Europejskiego Funduszu Społecznego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ane dotyczące Wykonawc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Oferenta:</w:t>
        <w:tab/>
        <w:t xml:space="preserve">…………………………………………..…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</w:t>
        <w:tab/>
        <w:t>:</w:t>
        <w:tab/>
        <w:t>…………………………………………..…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</w:t>
        <w:tab/>
        <w:t>…………………………………………..…</w:t>
        <w:tab/>
        <w:tab/>
        <w:t>Faks:</w:t>
        <w:tab/>
        <w:t xml:space="preserve"> ………………………………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2"/>
          <w:szCs w:val="22"/>
        </w:rPr>
        <w:t xml:space="preserve">Adres strony internetowej: </w:t>
        <w:tab/>
        <w:t>…………………………………</w:t>
        <w:tab/>
        <w:tab/>
        <w:t>E-mail:</w:t>
        <w:tab/>
        <w:t xml:space="preserve"> ………………………………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ab/>
        <w:t xml:space="preserve">………………………………………………….………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ON: </w:t>
        <w:tab/>
        <w:t xml:space="preserve">………………………………………………….………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ania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Zobowiązuję się wykonać szkolenie (2 dniowe) współfinansowane ze środków Unii Europejskiej w ramach Europejskiego Funduszu Społecznego mające na celu podnoszenie kwalifikacji  za kwotę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1434" w:hanging="357"/>
        <w:rPr/>
      </w:pPr>
      <w:r>
        <w:rPr>
          <w:rFonts w:cs="Arial"/>
        </w:rPr>
        <w:t>cena netto jednego szkolenia - ..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 xml:space="preserve">podatek VAT - ……. % - ………................... zł,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>cena brutto  jednego szkolenia- 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>
          <w:rFonts w:cs="Arial"/>
        </w:rPr>
      </w:pPr>
      <w:r>
        <w:rPr>
          <w:rFonts w:cs="Arial"/>
        </w:rPr>
        <w:t xml:space="preserve">słownie cena brutto ....................................................................................................zł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rPr/>
      </w:pPr>
      <w:r>
        <w:rPr>
          <w:rFonts w:cs="Arial"/>
        </w:rPr>
        <w:t>łącznie za zlecenie (2 szkolenia 2 dniowe) wartość netto …………………….………zł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1434" w:hanging="357"/>
        <w:rPr>
          <w:rFonts w:cs="Arial"/>
        </w:rPr>
      </w:pPr>
      <w:r>
        <w:rPr>
          <w:rFonts w:cs="Arial"/>
        </w:rPr>
        <w:t>łącznie za zlecenie (2 szkolenia 2 dniowe) wartość brutto ……………………………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Zobowiązuję się wykonać przedmiot umowy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Uważam się za związanego niniejszą ofertą przez okres 30 dn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woli w imieniu Oferent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</w:rPr>
        <w:t>Załącznik Nr</w:t>
      </w:r>
      <w:r>
        <w:rPr>
          <w:rFonts w:cs="Arial"/>
          <w:b/>
        </w:rPr>
        <w:t xml:space="preserve"> 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azwa Oferenta:</w:t>
        <w:tab/>
        <w:t xml:space="preserve">…………………………………………..… 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</w:t>
        <w:tab/>
        <w:t>:</w:t>
        <w:tab/>
        <w:t>…………………………………………..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umer telefonu:</w:t>
        <w:tab/>
        <w:t>…………………………………………..…</w:t>
        <w:tab/>
        <w:tab/>
        <w:t>Faks:</w:t>
        <w:tab/>
        <w:t xml:space="preserve"> 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strony internetowej: </w:t>
        <w:tab/>
        <w:t>…………………………………</w:t>
        <w:tab/>
        <w:tab/>
        <w:t>E-mail:</w:t>
        <w:tab/>
        <w:t xml:space="preserve"> ………………………………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NIP:</w:t>
        <w:tab/>
        <w:tab/>
        <w:t xml:space="preserve">………………………………………………….………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 xml:space="preserve">REGON: </w:t>
        <w:tab/>
        <w:t xml:space="preserve">………………………………………………….……… </w:t>
      </w:r>
    </w:p>
    <w:p>
      <w:pPr>
        <w:pStyle w:val="TextBodyIndent"/>
        <w:ind w:left="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akceptu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</w:rPr>
        <w:t>Zapytanie ofertowe wraz z załącznikami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zgodnie z wymogami:</w:t>
      </w:r>
    </w:p>
    <w:p>
      <w:pPr>
        <w:pStyle w:val="Normal"/>
        <w:spacing w:before="0" w:after="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m uprawnienia niezbędne do wykonania przedmiotow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Dysponuję niezbędną wiedzą i doświadczeniem, a także potencjałem ekonomicznym i technicznym oraz pracownikami zdolnymi do wykonania dan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Znajduję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Nie podlegam wykluczeniu z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>Nie otwarto wobec mojej firmy likwidacji, ani nie ogłoszono upad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 xml:space="preserve">Oświadczam, iż wyżej wymieniony </w:t>
      </w:r>
      <w:r>
        <w:rPr>
          <w:rFonts w:cs="Arial"/>
          <w:bCs/>
          <w:color w:val="000000"/>
        </w:rPr>
        <w:t>podmiot, który reprezentuję nie jest</w:t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>powiązany z beneficjentem lub osobami upoważnionymi do zaciągania zobowiązań w imieniu beneficjenta lub osobami wykonującymi w imieniu beneficjenta czynności związane z przygotowaniem i przeprowadzeniem procedury wyboru wykonawcy osobowo lub kapitałowo</w:t>
      </w:r>
      <w:r>
        <w:rPr>
          <w:rFonts w:cs="Arial"/>
          <w:color w:val="000000"/>
        </w:rPr>
        <w:t xml:space="preserve">, w szczególności poprzez: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/>
          <w:color w:val="000000"/>
        </w:rPr>
        <w:t>- uczestnictwo w spółce, jako wspólnik spółki cywilnej lub spółki osobowej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osiadanie udziałów lub co najmniej 10% akcji;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pełnienie funkcji członka organu nadzorczego lub zarządzającego, prokurenta, pełnomocnika;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/>
          <w:color w:val="000000"/>
        </w:rPr>
        <w:t xml:space="preserve">- pozostawanie w związku małżeńskim, w stosunku pokrewieństwa lub powinowactwa w linii prostej, pokrewieństwa lub powinowactwa w linii bocznej do drugiego stopnia lub w stosunku przysposobienia, opieki lub kurateli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O</w:t>
      </w:r>
      <w:r>
        <w:rPr>
          <w:rFonts w:cs="Arial"/>
        </w:rPr>
        <w:t>świadczam, że łączne zaangażowanie osoby prowadzącej szkolenie w realizację różnych zadań (w tym we wszystkich projektach NSRO), nie przekroczy 240 godzin miesięcznie. Osoba prowadząca szkolenie zobowiąże się do przestrzegania miesięcznego limitu 240 godzin w trakcie trwania umowy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6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woli w imieniu Oferenta)</w:t>
      </w:r>
      <w:r>
        <w:br w:type="page"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Arial"/>
        </w:rPr>
        <w:t>Załącznik Nr</w:t>
      </w:r>
      <w:r>
        <w:rPr/>
        <w:t xml:space="preserve"> 3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ŚWIADCZENIE OFERENTA</w:t>
      </w:r>
    </w:p>
    <w:p>
      <w:pPr>
        <w:pStyle w:val="Normal"/>
        <w:spacing w:before="120" w:after="300"/>
        <w:jc w:val="center"/>
        <w:rPr/>
      </w:pPr>
      <w:r>
        <w:rPr>
          <w:rFonts w:cs="Arial"/>
          <w:b/>
        </w:rPr>
        <w:t>REJESTR SZKOLEŃ Z ZAKRESU …………………………………</w:t>
        <w:br/>
      </w:r>
      <w:r>
        <w:rPr/>
        <w:t>PROWADZONYCH PRZEZ ……………………………………..(nazwa Oferenta)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3"/>
        <w:gridCol w:w="1472"/>
        <w:gridCol w:w="1398"/>
        <w:gridCol w:w="2074"/>
        <w:gridCol w:w="2257"/>
        <w:gridCol w:w="219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4" w:hanging="0"/>
              <w:jc w:val="center"/>
              <w:rPr/>
            </w:pPr>
            <w:r>
              <w:rPr/>
              <w:t>TYTUŁ SZKOL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KŁADNY TERMIN SZKOLENIA</w:t>
              <w:br/>
              <w:t>(OD – DO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CZAS TRWANIA SZKOLENIA (ILOŚĆ GODZIN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 GODZIN ODPOWIADAJĄCYCH TEMATYCE ZAPYTANIA OFERTOWEG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PODMIOTU NA RZECZ, KTÓREGO SZKOLENIE BYŁO PROWAD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E KONTAKTOWE DO PODMIOTU NA RZECZ, KTÓREGO SZKOLENIE BYŁO PROWADZ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Arial"/>
        </w:rPr>
        <w:t>………</w:t>
      </w:r>
      <w:r>
        <w:rPr>
          <w:rFonts w:cs="Arial"/>
        </w:rPr>
        <w:t>.……………………………………………</w:t>
        <w:br/>
      </w:r>
      <w:r>
        <w:rPr>
          <w:sz w:val="20"/>
          <w:szCs w:val="20"/>
        </w:rPr>
        <w:t>(podpisy osób uprawnionych do składania oświadczeń woli w imieniu Oferenta)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</w:rPr>
        <w:t xml:space="preserve">(w przypadku, gdy Oferent posiada większe doświadczenie, należy wydrukować większą ilość zał. nr 3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6:00Z</dcterms:created>
  <dc:creator>LENOVO USER</dc:creator>
  <dc:description/>
  <dc:language>en-US</dc:language>
  <cp:lastModifiedBy>operator</cp:lastModifiedBy>
  <cp:lastPrinted>2013-05-16T08:13:00Z</cp:lastPrinted>
  <dcterms:modified xsi:type="dcterms:W3CDTF">2014-07-24T11:36:00Z</dcterms:modified>
  <cp:revision>2</cp:revision>
  <dc:subject/>
  <dc:title/>
</cp:coreProperties>
</file>