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ind w:left="-737"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 DO ZAPYTANIA OFERTOWEGO  nr SO-VI.042.7.2018</w:t>
      </w:r>
    </w:p>
    <w:p>
      <w:pPr>
        <w:pStyle w:val="Normal"/>
        <w:ind w:left="-737"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dnia ……………………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86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Wykonawc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 (telefon/e-mail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 za wykonanie całości zamówi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…………………………………………………………………………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 za wykonanie całości zamówi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posiadam  potencjał techniczny, organizacyjny i kadrowy do realizacji niniejszego zamów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wykształcenie wyższe oraz doświadczenie w zakresie realizacji co najmniej 300 godzin szkoleń dla podmiotów ekonomii społecznej lub min. trzy lata doświadczenia w prowadzeniu szkoleń dla podmiotów ekonomii społecznej w obszarze tematycznym wskazanym w zapytaniu ofertowy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am się z treścią Zapytania ofertowego i nie wnoszę do niego zastrzeżeń oraz przyjmuję warunki w nim zawarte, spełniam wszystkie warunki i wymagania dotyczące udziału w postępowaniu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91" w:gutter="0" w:header="708" w:top="764" w:footer="4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83870</wp:posOffset>
              </wp:positionH>
              <wp:positionV relativeFrom="paragraph">
                <wp:posOffset>-840105</wp:posOffset>
              </wp:positionV>
              <wp:extent cx="6726555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-66.15pt;width:0pt;height:0pt;mso-position-horizontal-relative:margin" type="_x0000_t32">
              <v:stroke color="#d8d8d8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635</wp:posOffset>
          </wp:positionH>
          <wp:positionV relativeFrom="paragraph">
            <wp:posOffset>-693420</wp:posOffset>
          </wp:positionV>
          <wp:extent cx="1051560" cy="289560"/>
          <wp:effectExtent l="0" t="0" r="0" b="0"/>
          <wp:wrapTight wrapText="bothSides">
            <wp:wrapPolygon edited="0">
              <wp:start x="-43" y="0"/>
              <wp:lineTo x="-43" y="19554"/>
              <wp:lineTo x="21296" y="19554"/>
              <wp:lineTo x="21296" y="0"/>
              <wp:lineTo x="-43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-860425</wp:posOffset>
          </wp:positionV>
          <wp:extent cx="813435" cy="62293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-285115</wp:posOffset>
          </wp:positionV>
          <wp:extent cx="1624965" cy="4749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8090</wp:posOffset>
          </wp:positionH>
          <wp:positionV relativeFrom="paragraph">
            <wp:posOffset>-741680</wp:posOffset>
          </wp:positionV>
          <wp:extent cx="664845" cy="3740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775</wp:posOffset>
          </wp:positionH>
          <wp:positionV relativeFrom="paragraph">
            <wp:posOffset>-348615</wp:posOffset>
          </wp:positionV>
          <wp:extent cx="1101090" cy="5753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85360</wp:posOffset>
          </wp:positionH>
          <wp:positionV relativeFrom="paragraph">
            <wp:posOffset>-290830</wp:posOffset>
          </wp:positionV>
          <wp:extent cx="1615440" cy="47625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466850</wp:posOffset>
          </wp:positionH>
          <wp:positionV relativeFrom="margin">
            <wp:posOffset>9248140</wp:posOffset>
          </wp:positionV>
          <wp:extent cx="2590800" cy="5048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7:00Z</dcterms:created>
  <dc:creator>Inkubator</dc:creator>
  <dc:description/>
  <cp:keywords/>
  <dc:language>en-US</dc:language>
  <cp:lastModifiedBy>kubas_m</cp:lastModifiedBy>
  <cp:lastPrinted>2018-05-18T09:36:00Z</cp:lastPrinted>
  <dcterms:modified xsi:type="dcterms:W3CDTF">2018-05-18T07:36:00Z</dcterms:modified>
  <cp:revision>4</cp:revision>
  <dc:subject/>
  <dc:title/>
</cp:coreProperties>
</file>