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FORMULARZ ZGŁOSZENIOWY DO FORMY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at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sztaty animacyjne w dniach 22-23 czerwca 2015r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podmiotu ekonomii społecznej korzystającego ze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mię i nazwisko osoby delegowanej przez podmiot do formy wspar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świadczam/my, iż ww. osoba delegowana do udziału we wsparciu projektowym współpracuje w organizacji na podstaw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o pracę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cywilno-prawn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stażow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wolontariackiej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jest członkiem organizacji</w:t>
            </w:r>
          </w:p>
        </w:tc>
      </w:tr>
    </w:tbl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podmiot delegują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ENOVO USER</dc:creator>
  <dc:description/>
  <cp:keywords/>
  <dc:language>en-US</dc:language>
  <cp:lastModifiedBy>BCP19-Basia</cp:lastModifiedBy>
  <cp:lastPrinted>2013-08-28T13:45:00Z</cp:lastPrinted>
  <dcterms:modified xsi:type="dcterms:W3CDTF">2015-06-15T07:49:00Z</dcterms:modified>
  <cp:revision>10</cp:revision>
  <dc:subject/>
  <dc:title/>
</cp:coreProperties>
</file>